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edstavenstvo akciovej spoločnosti 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ieváreň SEZ Krompachy akciová spoločnosť</w:t>
      </w:r>
    </w:p>
    <w:p>
      <w:pPr>
        <w:pStyle w:val="Normal"/>
        <w:jc w:val="center"/>
        <w:rPr/>
      </w:pPr>
      <w:r>
        <w:rPr>
          <w:b/>
        </w:rPr>
        <w:t>so sídlom Hornádska 1, 053 42 Krompachy, IČO: 31 651 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ísaná v Obchodnom registri Okresného súdu Košice I, odd: Sa, vl. č. 234/V</w:t>
      </w:r>
    </w:p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Cs/>
        </w:rPr>
        <w:t>(ďalej len „Spoločnosť) zverejňuje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zor splnomocn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Splnomocnenie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/>
      </w:pPr>
      <w:r>
        <w:rPr>
          <w:b/>
          <w:bCs/>
        </w:rPr>
        <w:t>Splnomocniteľ:</w:t>
        <w:tab/>
        <w:t>Splnomocnenec</w:t>
      </w:r>
      <w:r>
        <w:rPr>
          <w:b/>
          <w:bCs/>
          <w:vertAlign w:val="superscript"/>
        </w:rPr>
        <w:t>1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52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no, priezvisko / názov, obchodné meno</w:t>
        <w:tab/>
        <w:t>meno, priezvisko / názov, obchodné meno</w:t>
      </w:r>
    </w:p>
    <w:p>
      <w:pPr>
        <w:pStyle w:val="Normal"/>
        <w:tabs>
          <w:tab w:val="clear" w:pos="708"/>
          <w:tab w:val="left" w:pos="4521" w:leader="none"/>
        </w:tabs>
        <w:spacing w:lineRule="auto" w:line="276"/>
        <w:rPr/>
      </w:pPr>
      <w:r>
        <w:rPr>
          <w:sz w:val="22"/>
          <w:szCs w:val="22"/>
        </w:rPr>
        <w:t>bydlisko / sídlo</w:t>
        <w:tab/>
        <w:t>bydlisko / sídlo</w:t>
        <w:tab/>
        <w:tab/>
      </w:r>
    </w:p>
    <w:p>
      <w:pPr>
        <w:pStyle w:val="Normal"/>
        <w:tabs>
          <w:tab w:val="clear" w:pos="708"/>
          <w:tab w:val="left" w:pos="452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dné číslo / IČO</w:t>
        <w:tab/>
        <w:t>rodné číslo / IČO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Splnomocniteľ ako vlastník …..... ks listinných akcií Zlievárne SEZ Krompachy akciová spoločnosť, so sídlom Hornádska 1, 053 42 Krompachy, IČO: 31 651 283, zapísaná v Obchodnom registri Okresného súdu Košice I, odd. Sa, vložka č.234/V (ďalej len „Spoločnosť“) vo forme na meno, v menovitej hodnote jednej akcie 34 eur splnomocňuje splnomocnenca, aby ho zastupoval na Riadnom valnom zhromaždení Spoločnosti, ktoré sa bude konať dňa 16.6.2025 o 12:00 hod. v sídle Spoločnosti, a aby v jeho mene vykonával všetky práva, ktoré mu patrí vykonávať na tomto valnom zhromažd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to a dátum podpisu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Úradne osvedčený podpis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i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 ak splnomocnenec je členom dozornej rady Emitenta, súčasťou splnomocnenia musia byť konkrétne pokyny na hlasovanie o každom uznesení alebo bode programu valného zhromaždenia, o ktorom má člen dozornej rady hlasovať ako splnomocnenec akcion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mpachy  13.5.2025</w:t>
      </w:r>
    </w:p>
    <w:p>
      <w:pPr>
        <w:pStyle w:val="Zkladntext2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</w:r>
    </w:p>
    <w:p>
      <w:pPr>
        <w:pStyle w:val="Zkladntext2"/>
        <w:tabs>
          <w:tab w:val="clear" w:pos="708"/>
          <w:tab w:val="left" w:pos="4962" w:leader="none"/>
        </w:tabs>
        <w:spacing w:lineRule="auto" w:line="276"/>
        <w:ind w:left="4956" w:firstLine="147"/>
        <w:rPr/>
      </w:pPr>
      <w:r>
        <w:rPr/>
        <w:t xml:space="preserve">   </w:t>
      </w:r>
      <w:r>
        <w:rPr/>
        <w:t xml:space="preserve">Predstavenstvo spoločnosti </w:t>
      </w:r>
    </w:p>
    <w:p>
      <w:pPr>
        <w:pStyle w:val="Zkladntext2"/>
        <w:spacing w:before="0" w:after="120"/>
        <w:jc w:val="right"/>
        <w:rPr>
          <w:b/>
          <w:b/>
          <w:bCs/>
        </w:rPr>
      </w:pPr>
      <w:r>
        <w:rPr>
          <w:b/>
          <w:bCs/>
        </w:rPr>
        <w:t>Zlieváreň SEZ Krompachy akciová spoločnos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09:00Z</dcterms:created>
  <dc:creator>Kozakova</dc:creator>
  <dc:description/>
  <cp:keywords/>
  <dc:language>en-US</dc:language>
  <cp:lastModifiedBy>Mgr. Ing. Henrieta Peňazziová</cp:lastModifiedBy>
  <cp:lastPrinted>2022-11-02T06:16:00Z</cp:lastPrinted>
  <dcterms:modified xsi:type="dcterms:W3CDTF">2025-05-13T08:26:00Z</dcterms:modified>
  <cp:revision>16</cp:revision>
  <dc:subject/>
  <dc:title>Predstavenstvo akciovej spoločnosti </dc:title>
</cp:coreProperties>
</file>